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7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 внесении изменений в постановление администрации муниципального образования «Цильнинский район» Ульяновской области от 09 декабря 2020 года №662-П «Развитие физической культуры и спорта в муниципальном образовании «Цильнинский район» Ульяновской области»</w:t>
            </w:r>
          </w:p>
          <w:p>
            <w:pPr>
              <w:pStyle w:val="Style17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bidi="zxx"/>
              </w:rPr>
              <w:t>29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.12.2021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2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тдел по делам молодежи и спорту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 внесении изменений в постановление администрации муниципального образования «Цильнинский район» Ульяновской области от 09 декабря 2020 года №662-П «Развитие физической культуры и спорта в муниципальном образовании «Цильнинский район» Ульяновской области»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Представленным на экспертизу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внести изменения в постановление администрации муниципального образования «Цильнинский район» Ульяновской области от 09 декабря 2020 года №662-П 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Развитие физической культуры и спорта в муниципальном образовании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9:00Z</dcterms:created>
  <dc:creator>User</dc:creator>
  <dc:description/>
  <dc:language>en-US</dc:language>
  <cp:lastModifiedBy>User</cp:lastModifiedBy>
  <cp:lastPrinted>2022-01-11T13:38:00Z</cp:lastPrinted>
  <dcterms:modified xsi:type="dcterms:W3CDTF">2022-01-11T11:04:00Z</dcterms:modified>
  <cp:revision>4</cp:revision>
  <dc:subject/>
  <dc:title/>
</cp:coreProperties>
</file>